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январь - март 2014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квартале 2014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4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9 907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4041 человека сельское население – 25 866. Численность населения увеличилась по сравнению с данными на 01.01.2013 года на 86 человек, или на 0,3 %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117</w:t>
      </w:r>
      <w:r>
        <w:rPr>
          <w:rFonts w:cs="Tahoma" w:ascii="Tahoma" w:hAnsi="Tahoma"/>
          <w:color w:val="333333"/>
          <w:sz w:val="20"/>
          <w:szCs w:val="20"/>
        </w:rPr>
        <w:t xml:space="preserve"> человек (в 2013 году – 117 человека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123 жителя городского округа (в 2013 году – 118 человек)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– 5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8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1 квартал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4,112 тыс. человек</w:t>
      </w:r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4.2014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2,34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и снизился на 0,71 п.п. по сравнению с данными на 01.04.2013г. (3,05%). 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квартал 2014 года к уровню 2013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–  109,7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–  73,9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3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70,2%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рамор и прочий камень для строительства – 108,1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малыми предприятиями за 2013 год к уровню 2012 года вырос на 1,4% и составил 503,5 млн.рублей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Объем отгруженных товаров собственного производства, выполненных работ и услуг</w:t>
      </w:r>
      <w:r>
        <w:rPr>
          <w:color w:val="333333"/>
        </w:rPr>
        <w:t xml:space="preserve"> крупными и средними </w:t>
      </w:r>
      <w:r>
        <w:rPr/>
        <w:t>сельскохозяйственными организациями в действующих ценах за 1 квартал  2014 года составил  179,8 млн.рублей, или 98,3% к уровню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Производство основных</w:t>
      </w:r>
      <w:r>
        <w:rPr/>
        <w:t xml:space="preserve"> видов продукции в сельскохозяйственных организациях за январь – март 2014 года состав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Скота и птицы</w:t>
      </w:r>
      <w:r>
        <w:rPr/>
        <w:t xml:space="preserve"> (в живом весе) – 469,9 тонн, или 118,8% к уровню 2013 года.</w:t>
      </w:r>
    </w:p>
    <w:p>
      <w:pPr>
        <w:pStyle w:val="Normal"/>
        <w:jc w:val="both"/>
        <w:rPr/>
      </w:pPr>
      <w:r>
        <w:rPr>
          <w:b/>
          <w:color w:val="333333"/>
        </w:rPr>
        <w:t>Молока</w:t>
      </w:r>
      <w:r>
        <w:rPr>
          <w:color w:val="333333"/>
        </w:rPr>
        <w:t xml:space="preserve"> </w:t>
      </w:r>
      <w:r>
        <w:rPr/>
        <w:t>– 7441,6 тонн, или 114,6% к уровню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апреля 2014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581 голова, или 106,8% к уровню 2013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708 голов, или 105,3% к уровню 2013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587 голов,  или 107,4% к уровню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апреля 2014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751 голова, или 104,7% к уровню 2013 года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701 голова, или 87,7% к уровню 2013 года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850 голов,  или 90,5% к уровню 2013 года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 1722 головы, или 108,6% к уровню 2013 года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март 2014 года составил 72,0 млн. рублей, или 53,0% к уровню 2013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квартал 2014 года 1824 кв. м общей жилой площади, или 160,0% к уровню 2013 года (и 22,8 процента к годовому плану)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 – март 2014 года составил 258,2 млн. рублей, или 99,3% к уровню 2013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 – март 2014 года составил 8,0 млн. рублей, или 105,3 % к уровню 2013 года в действующих цена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 – март 2014 года составил 18,5 млн. рублей или 104,5% к уровню 2013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малых предприятий</w:t>
      </w:r>
      <w:r>
        <w:rPr>
          <w:rFonts w:cs="Tahoma" w:ascii="Tahoma" w:hAnsi="Tahoma"/>
          <w:color w:val="333333"/>
          <w:sz w:val="20"/>
          <w:szCs w:val="20"/>
        </w:rPr>
        <w:t xml:space="preserve"> на начало 2014 года по данным К-Уральского отдела государственной статистики составило 125 единиц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личество отчитывающихся малых предприятий в органы государственной статистики за 1 квартал 2014 года составило  8 единиц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Количество индивидуальных предпринимателей</w:t>
      </w:r>
      <w:r>
        <w:rPr>
          <w:rFonts w:cs="Tahoma" w:ascii="Tahoma" w:hAnsi="Tahoma"/>
          <w:color w:val="333333"/>
          <w:sz w:val="20"/>
          <w:szCs w:val="20"/>
        </w:rPr>
        <w:t xml:space="preserve"> – 467 человек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Всего </w:t>
      </w:r>
      <w:r>
        <w:rPr>
          <w:rFonts w:cs="Tahoma" w:ascii="Tahoma" w:hAnsi="Tahoma"/>
          <w:b/>
          <w:color w:val="333333"/>
          <w:sz w:val="20"/>
          <w:szCs w:val="20"/>
        </w:rPr>
        <w:t>численность работников, занятых в сфере малого предпринимательства</w:t>
      </w:r>
      <w:r>
        <w:rPr>
          <w:rFonts w:cs="Tahoma" w:ascii="Tahoma" w:hAnsi="Tahoma"/>
          <w:color w:val="333333"/>
          <w:sz w:val="20"/>
          <w:szCs w:val="20"/>
        </w:rPr>
        <w:t xml:space="preserve">, составляет оценочно более 2,0 тыс. человек, или 31,7% к численности занятых в экономике городского округа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 - март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0877,3 рублей</w:t>
      </w:r>
      <w:r>
        <w:rPr>
          <w:rFonts w:cs="Tahoma" w:ascii="Tahoma" w:hAnsi="Tahoma"/>
          <w:color w:val="333333"/>
          <w:sz w:val="20"/>
          <w:szCs w:val="20"/>
        </w:rPr>
        <w:t>, или 111,6% к уровню 2013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Реальная среднемесяч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 - март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0428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11,7% к уровню 2013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</w:t>
      </w:r>
      <w:r>
        <w:rPr>
          <w:rFonts w:cs="Tahoma" w:ascii="Tahoma" w:hAnsi="Tahoma"/>
          <w:color w:val="333333"/>
          <w:sz w:val="20"/>
          <w:szCs w:val="20"/>
        </w:rPr>
        <w:t>за январь - март 2014 года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 41,3 млн.рублей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</w:t>
      </w:r>
      <w:r>
        <w:rPr>
          <w:rFonts w:cs="Tahoma" w:ascii="Tahoma" w:hAnsi="Tahoma"/>
          <w:b/>
          <w:color w:val="333333"/>
          <w:sz w:val="20"/>
          <w:szCs w:val="20"/>
        </w:rPr>
        <w:t>за январь-март 2014 года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исполнена в сумме 177,1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151,2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Ведущий специалист, экономист  Каркавина А.А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14.05.2014</w:t>
      </w:r>
      <w:r>
        <w:rPr>
          <w:rFonts w:cs="Tahoma" w:ascii="Tahoma" w:hAnsi="Tahoma"/>
          <w:color w:val="333333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0:00Z</dcterms:created>
  <dc:creator>Комитет71</dc:creator>
  <dc:description/>
  <cp:keywords/>
  <dc:language>en-US</dc:language>
  <cp:lastModifiedBy>Экономисты</cp:lastModifiedBy>
  <cp:lastPrinted>2014-12-04T16:29:00Z</cp:lastPrinted>
  <dcterms:modified xsi:type="dcterms:W3CDTF">2014-12-04T11:34:00Z</dcterms:modified>
  <cp:revision>16</cp:revision>
  <dc:subject/>
  <dc:title>Аналитическая записка</dc:title>
</cp:coreProperties>
</file>